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возврата квартиры к договору найма  №_______ от    «___»___________20__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_______________</w:t>
      </w:r>
      <w:r>
        <w:rPr>
          <w:lang w:val="en-US"/>
        </w:rPr>
        <w:t xml:space="preserve">                                                  </w:t>
      </w:r>
      <w:r>
        <w:rPr/>
        <w:t>«____»________________20__ 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 именуемый в дальнейшем Наймодатель, с одной стороны, и _______________________________________________________________, именуемый в дальнейшем Наниматель, с другой стороны, состав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В связи с окончанием срока действия договора найма на квартиру, находящуюся по адресу: ________________________________________________________________, далее по тексту Квартира, Наниматель передал, а Наймодатель принял Квартиру, ключи от Квартиры, а также Имущество в соответствии с Актом передачи Квартиры и Имущества от «____»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Состояние Квартиры за период временного возмездного владения и пользования Нанимателем ухудшилось выше нормы естественного износа и амортизации, в том числе: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Исправность, с учетом естественной амортизации, и комплектность Имущества, находящегося в Квартире соответствует перечисленному в Акте передачи Квартиры и Имущества, в том числе: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На момент подписания настоящего акта Наниматель гарантирует отсутствие претензий третьих лиц в связи с временным возмездным владением и пользованием Нанимателем Квартиры и Имуществом, также отсутствие задолженностей за пользование абонентским телефонным №_______ - ____ - __________ и по другим платежам, предусмотренным договором найм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 В связи с выявленными ухудшениями состояния Квартиры, неисправностью и (или) некомплектностью Имущества, Наниматель возместил Наймодателю имущественный вред (ущерб) причиненный Квартире и Имуществу в размере, _____________ (____________________________________________________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 Наймодатель возвратил Нанимателю сумму, указанную в п. 3.5. договора найма, за вычетом вышеуказанных платежей, а также за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что составляет сумму в размере _____________ (_______________________________________________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ймодатель: _____________________________________ ___________________________________</w:t>
      </w:r>
    </w:p>
    <w:p>
      <w:pPr>
        <w:pStyle w:val="Normal"/>
        <w:jc w:val="both"/>
        <w:rPr/>
      </w:pPr>
      <w:r>
        <w:rPr/>
        <w:t>фамилия, имя, отчество полностью</w:t>
      </w:r>
      <w:r>
        <w:rPr>
          <w:lang w:val="en-US"/>
        </w:rPr>
        <w:t xml:space="preserve"> </w:t>
      </w:r>
      <w:r>
        <w:rPr/>
        <w:t>подпис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Наниматель:  ____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полностью</w:t>
      </w:r>
      <w:r>
        <w:rPr>
          <w:lang w:val="en-US"/>
        </w:rPr>
        <w:t xml:space="preserve">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7:00Z</dcterms:created>
  <dc:creator>dogovor-urist.ru</dc:creator>
  <dc:description/>
  <dc:language>en-US</dc:language>
  <cp:lastModifiedBy>July</cp:lastModifiedBy>
  <dcterms:modified xsi:type="dcterms:W3CDTF">2013-08-08T12:30:00Z</dcterms:modified>
  <cp:revision>3</cp:revision>
  <dc:subject/>
  <dc:title/>
</cp:coreProperties>
</file>